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0"/>
          <w:szCs w:val="20"/>
        </w:rPr>
        <w:t>中华人民共和国国家职业卫生标准</w:t>
      </w: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kern w:val="0"/>
          <w:sz w:val="20"/>
          <w:szCs w:val="20"/>
        </w:rPr>
        <w:t>GBZ 2-2002</w:t>
      </w:r>
      <w:r>
        <w:rPr>
          <w:rFonts w:ascii="宋体;SimSun" w:hAnsi="宋体;SimSun" w:cs="宋体;SimSun"/>
          <w:b/>
          <w:bCs/>
          <w:kern w:val="0"/>
          <w:sz w:val="20"/>
          <w:szCs w:val="20"/>
        </w:rPr>
        <w:t>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7"/>
          <w:szCs w:val="27"/>
        </w:rPr>
        <w:t>工作场所有害因素职业接触限值</w:t>
      </w:r>
    </w:p>
    <w:p>
      <w:pPr>
        <w:pStyle w:val="Normal"/>
        <w:widowControl/>
        <w:spacing w:before="9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FF"/>
          <w:kern w:val="0"/>
          <w:sz w:val="24"/>
        </w:rPr>
        <w:t>Occupational Exposure Limit for Hazardous Agents in the Workplace</w:t>
      </w:r>
    </w:p>
    <w:p>
      <w:pPr>
        <w:pStyle w:val="Normal"/>
        <w:widowControl/>
        <w:spacing w:before="280" w:after="280"/>
        <w:jc w:val="center"/>
        <w:rPr/>
      </w:pPr>
      <w:r>
        <w:rPr/>
        <w:t>说  明</w:t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3"/>
        <w:gridCol w:w="7617"/>
      </w:tblGrid>
      <w:tr>
        <w:trPr>
          <w:trHeight w:val="285" w:hRule="atLeast"/>
        </w:trPr>
        <w:tc>
          <w:tcPr>
            <w:tcW w:w="13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PC-TWA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时间加权平均容许浓度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小时）。</w:t>
            </w:r>
          </w:p>
        </w:tc>
      </w:tr>
      <w:tr>
        <w:trPr>
          <w:trHeight w:val="330" w:hRule="atLeast"/>
        </w:trPr>
        <w:tc>
          <w:tcPr>
            <w:tcW w:w="13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PC-MAC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最高容许浓度，指在一个工作日内任何时间都不应超过的浓度。</w:t>
            </w:r>
          </w:p>
        </w:tc>
      </w:tr>
      <w:tr>
        <w:trPr>
          <w:trHeight w:val="330" w:hRule="atLeast"/>
        </w:trPr>
        <w:tc>
          <w:tcPr>
            <w:tcW w:w="13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PC-STEL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短时间接触容许浓度（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5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分钟）。</w:t>
            </w:r>
          </w:p>
        </w:tc>
      </w:tr>
      <w:tr>
        <w:trPr>
          <w:trHeight w:val="330" w:hRule="atLeast"/>
        </w:trPr>
        <w:tc>
          <w:tcPr>
            <w:tcW w:w="13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*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表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：数值系根据“超限系数”推算；表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：粉尘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TWA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的接触上限值。</w:t>
            </w:r>
          </w:p>
        </w:tc>
      </w:tr>
      <w:tr>
        <w:trPr>
          <w:trHeight w:val="330" w:hRule="atLeast"/>
        </w:trPr>
        <w:tc>
          <w:tcPr>
            <w:tcW w:w="13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**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表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：“其他粉尘”指不含有石棉且游离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SiO2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含量低于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10%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，不含有毒物质，尚未制订专项卫生标准的粉尘。</w:t>
            </w:r>
          </w:p>
        </w:tc>
      </w:tr>
      <w:tr>
        <w:trPr>
          <w:trHeight w:val="330" w:hRule="atLeast"/>
        </w:trPr>
        <w:tc>
          <w:tcPr>
            <w:tcW w:w="13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总粉尘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指直径为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40mm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的滤膜，按标准粉尘测定方法采样所得的粉尘。</w:t>
            </w:r>
          </w:p>
        </w:tc>
      </w:tr>
      <w:tr>
        <w:trPr>
          <w:trHeight w:val="330" w:hRule="atLeast"/>
        </w:trPr>
        <w:tc>
          <w:tcPr>
            <w:tcW w:w="135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呼尘</w:t>
            </w:r>
          </w:p>
        </w:tc>
        <w:tc>
          <w:tcPr>
            <w:tcW w:w="761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3"/>
                <w:szCs w:val="23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呼吸性粉尘，指按呼吸性粉尘采样方法所采集的可进入肺泡的粉尘粒子，其空气动力学直径均在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7.07μ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ｍ以下，空气动力学直径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μ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ｍ粉尘粒子的采样效率为</w:t>
            </w:r>
            <w:r>
              <w:rPr>
                <w:rFonts w:cs="宋体;SimSun" w:ascii="宋体;SimSun" w:hAnsi="宋体;SimSun"/>
                <w:kern w:val="0"/>
                <w:sz w:val="23"/>
                <w:szCs w:val="23"/>
              </w:rPr>
              <w:t>50%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。</w:t>
            </w:r>
          </w:p>
        </w:tc>
      </w:tr>
    </w:tbl>
    <w:p>
      <w:pPr>
        <w:pStyle w:val="Normal"/>
        <w:widowControl/>
        <w:spacing w:before="280" w:after="280"/>
        <w:jc w:val="center"/>
        <w:rPr/>
      </w:pPr>
      <w:bookmarkStart w:id="0" w:name="1"/>
      <w:bookmarkEnd w:id="0"/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/>
        <w:t xml:space="preserve"> </w:t>
      </w:r>
      <w:r>
        <w:rPr/>
        <w:t>工作场所空气中有毒物质容许浓度</w:t>
      </w:r>
      <w:r>
        <w:rPr/>
        <w:t>(mg/m3)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2847"/>
        <w:gridCol w:w="3852"/>
        <w:gridCol w:w="548"/>
        <w:gridCol w:w="746"/>
        <w:gridCol w:w="716"/>
      </w:tblGrid>
      <w:tr>
        <w:trPr>
          <w:trHeight w:val="37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No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kern w:val="0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中文名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  <w:lang w:val="es-ES"/>
              </w:rPr>
              <w:t>（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  <w:lang w:val="es-ES"/>
              </w:rPr>
              <w:t>CAS No.</w:t>
            </w:r>
            <w:r>
              <w:rPr>
                <w:rFonts w:ascii="宋体;SimSun" w:hAnsi="宋体;SimSun" w:cs="宋体;SimSun"/>
                <w:color w:val="FFFFFF"/>
                <w:kern w:val="0"/>
                <w:szCs w:val="21"/>
                <w:lang w:val="es-ES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英文名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MAC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TWA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00FF" w:val="clear"/>
            <w:vAlign w:val="center"/>
          </w:tcPr>
          <w:p>
            <w:pPr>
              <w:pStyle w:val="Normal"/>
              <w:widowControl/>
              <w:spacing w:before="90" w:after="9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*STEL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86-88-4)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tu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664-41-7)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monia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氨基吡啶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4-29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Aminopyridi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磺酸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73-06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monium sulfamat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氨基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0-04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anam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奥克托今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91-41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ctogen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豆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70-3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otonaldehy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菌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97-4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othalonil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倍硫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-38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nthion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-4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nze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-53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ili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基醚（二苯醚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-84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enyl ether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硫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04-6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苯乙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4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tye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吡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-86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yridi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苄基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44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nzyl chlor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-23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opyl alcohol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-09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opionic acid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-64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eto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酮氰醇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86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  <w:lang w:val="fr-F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fr-FR"/>
              </w:rPr>
              <w:t>Acetone cyanohydrin(skin) as CN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醇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-18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lyl alcohol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腈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-1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rylonitril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-02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rolein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-10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rylic acid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甲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-33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yl acrylat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酸正丁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-3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Butyl acrylat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丙烯酰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-06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rylamid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草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4-62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xalic acid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余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affinat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臭氧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8-1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zo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滴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DD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29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chlorodiphenyltrichloroethane(DDT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敌百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-68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chlorfon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敌草隆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0-54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uron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碲化铋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i2Te3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4-8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smuth telluride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 Bi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e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53-56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odi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4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odoform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碘甲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-88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yl iodid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氮酸和叠氮化钠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82-79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628-22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氮酸蒸气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叠氮化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razoic acid and sodium azide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razoic acid vapor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dium az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-36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Butyl alcohol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丁二烯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6-99-0)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Butadie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-72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utyladehy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-93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yl ethyl keto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67-67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utyle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苯二甲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21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rephthalic acid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硫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-38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rathion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特丁基甲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-5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-Tert-butyltolue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苯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0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-Nitroanili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硝基氯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二硝基氯苯（皮） 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00-5/25567-67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-Nitrochlorobenzene/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nitrochlorobenze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次甲基多苯基多异氰酸酯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029-46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lymetyhlene polyphenyl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cyanate(PMPPI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苯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-39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phenylami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苯基甲烷二异氰酸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-68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phenylmethane diisocyanat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丙二醇甲醚（皮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590-94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propylene glycolmethyl ether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丁氨基乙醇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2-8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N-Dibutylaminoethanol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恶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-9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,4-Dioxa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氟氯甲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4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odifluorometha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-4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methylami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苯（全部异构体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0-20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-47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-38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ylene(all isomers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苯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-69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methylanil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丁基醋酸酯（仲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酸己酯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8-84-9)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Dimethylbutyl acetate(sec-hexylacetate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二氯硅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78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methyl dichlorosila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甲酰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-1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methylformamide(DMF)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甲基联苯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9-93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,3-Dimethylbenzidi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甲基乙酰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-19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methyl acetamid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聚环戊二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-73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cyclopentadie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硫化碳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15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arbon disulfid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</w:t>
            </w:r>
            <w:r>
              <w:rPr>
                <w:rFonts w:cs="宋体;SimSun" w:ascii="宋体;SimSun" w:hAnsi="宋体;SimSun"/>
                <w:kern w:val="0"/>
                <w:szCs w:val="21"/>
              </w:rPr>
              <w:t>-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乙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4-72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-Dichloro-1-nitroetha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*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苯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二氯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-4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邻二氯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-50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s-ES"/>
              </w:rPr>
              <w:t>Dichlorobenzene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s-ES"/>
              </w:rPr>
              <w:t>p-Dichlorobenzene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s-ES"/>
              </w:rPr>
              <w:t>o-Dichlorobenze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丙醇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-2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Dichloropropanol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丙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-8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Dichloropropa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丙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-7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3-Dichloroprope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代乙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72-29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chloroacetyle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二氟甲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7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chlorodifluorometha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氯甲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09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ichlorometha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-06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Dichloroetha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氯乙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0-59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-Dichloroethyle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缩水甘油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38-0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glycidyl ether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硝基苯（全部异构体）（皮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2-29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-65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25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initrobenzene(all isomers)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硝基甲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321-1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nitrotolue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硝基邻苯甲酚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4-5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,6-Dinitro-o-cresol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02-44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trogen diox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6-09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lfur diox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49-04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ine diox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4-38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bon diox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锡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S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2-29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in dioxdie,as Sn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乙氨基乙醇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3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Diethylaminoethanol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撑三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-40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ethylene triami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基甲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-22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ethyl keto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乙烯基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21-740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vinyl benze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异丁基甲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-83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isobutyl keto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异氰酸甲苯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DI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4-84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oluene-2,4-diisocyanate(TDI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月桂酸二丁基锡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-58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ibutyltin dilaurat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钒及其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V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62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氧化二钒烟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钒铁合金尘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nadium and compounds,as V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anadium pentoxide fum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rrovanadium alloy dust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*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呋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-0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uran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氢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64-39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ydrogen fluoride,as F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氟化物（不含氟化氢）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F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uorides(except HF),as F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锆及其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Z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67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irconium and compounds,as Zr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镉及其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d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43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dmium and compounds,as Cd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</w:tr>
      <w:tr>
        <w:trPr>
          <w:trHeight w:val="93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汞</w:t>
            </w:r>
            <w:r>
              <w:rPr>
                <w:rFonts w:cs="宋体;SimSun" w:ascii="宋体;SimSun" w:hAnsi="宋体;SimSun"/>
                <w:kern w:val="0"/>
                <w:szCs w:val="21"/>
              </w:rPr>
              <w:t>(7439-97-6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属汞（蒸气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汞化合物（皮）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Hg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rcury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lement mercury(vapor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rcury organic compounds(skin)as Hg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4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钴及其氧化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48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balt and oxides,as Co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光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4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sge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癸硼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702-41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abora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苯甲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4-36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nzoyl perox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氧化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22-84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rogen perox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己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-9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clohexylami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己醇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-93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clohexanol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己酮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-94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clohexano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己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-82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clohexa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丙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56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opylene Ox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氯丙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-89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ichlorohydrin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氧乙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2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lthylene ox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23-14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ellow phosphorus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茴香胺（皮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邻茴香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-04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茴香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4-94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isidine(skin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-Anisidine(skin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-Anisidi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*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己二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-4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xylene glycol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6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二异氰酸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22-06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xamethylene diisocyanat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己内酰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5-6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aprolactam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己酮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1-78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Hexano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醇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-56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anol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拌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98-0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imet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-88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olue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苯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6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Methyl anili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酚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9-77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resol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丙烯腈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-98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 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ylacrylonitril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丙烯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-4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acrylic acid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丙烯酸甲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-62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yl methacrylat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丙烯酸缩水甘油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6-9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lycidyl methacrylat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肼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-34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yl hydrazi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基内吸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22-0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yl demeton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基炔诺酮（炔诺孕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33-0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-Methyl norgestrel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硫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-9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yl mercaptan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00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rmaldehy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-18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ormic acid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氧基乙醇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-86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Methoxyethanol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甲氧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2-4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oxychlor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间苯二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-46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sorcinol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*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炉逸散物（按苯溶物计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oke oven emissions,as benzene solube matter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肼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2-0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razi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久效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23-3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nocrotophos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-00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urfuryl alcohol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糖醛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-0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urfural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的松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-06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rtiso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*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苛性碱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氢氧化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0-73-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氢氧化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0-58-3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ustic alcali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odium hydroxide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tassium hydrox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枯草杆菌蛋白酶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btilisins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n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ng/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苦味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-8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icric acid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果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-51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ogor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2-5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phenyl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苯二甲酸二丁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4-74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butyl phthalat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2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苯二甲酸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5-44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thalic anhydr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氯苯乙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38-87-4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-Chlorostyre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氯苄叉丙二腈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98-4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o-Chlorobenzylidene malononitril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邻仲丁基苯酚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-7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-sec-Butylphenol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71-2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sphamidon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03-5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sphi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64-38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sphoric acid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酸二丁基苯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28-36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Dibutyl phenyl phosphat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7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化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83-06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rogen sulf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钡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27-06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rium sulfate,as Ba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二甲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-78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methyl sulfat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及三氧化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64-93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Sulfuric acid and sulfur triox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硫酸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99-79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lfuryl fluor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氟丙酮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4-16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xafluoroaceto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氟丙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6-15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xafluoropropyle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氟化硫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51-6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lfur hexafluor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六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8-7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Hexachlorocyclohexa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γ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六六六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-89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γ-Hexachlorocyclohexa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丁二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-68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xachlorobutadi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环戊二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-47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xachlorocyclopentadie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萘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5-87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xachloronaphthale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氯乙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-7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exachloroetha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82-5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i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-90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obenze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丙酮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-95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oaceto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丙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-05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llyl chlor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丁二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6-99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opre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铵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25-02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monium chloride fum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苦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-06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opicrin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氢及盐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47-01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rogen chloride and chlorhydric acid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氰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6-77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anogen chlor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化锌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46-8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inc chloride fum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甲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-3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omethyl methyl ether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甲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-87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yl chlor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联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）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97-6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odiphenyl (54%Cl)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萘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-13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onaphthale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醇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-07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ylene chlorohydrin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-20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oacetaldehy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01-4)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nyl chlor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氯乙酰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32-27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α-Chloroacetopheno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氯乙酰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-04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oacetyl chlorid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拉硫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-75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lathion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来酸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-3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leic anhydr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吗啉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-9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rpholi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焦油沥青挥发物（按苯溶物计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5996-9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oal tar pitch volatiles,as Benzene soluble matters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*</w:t>
            </w:r>
          </w:p>
        </w:tc>
      </w:tr>
      <w:tr>
        <w:trPr>
          <w:trHeight w:val="54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锰及其无机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39-96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nganese and inorganic compounds,as Mn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5*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钼及其化合物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o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39-98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钼，不溶性化合物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溶性化合物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lybdeum and compounds,as Mo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lybdeum and insoluble compounds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luble compounds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*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吸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65-48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meton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-2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phthale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萘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14-77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Naphthol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萘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-1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calin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尿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-13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rea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99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镍及其无机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02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金属镍与难溶性镍化合物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可溶性镍化合物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ckel and inorganic compounds,as Ni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ckel and isoluble compounds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luble compounds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*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铍及其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B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41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ryllium and compounds,as B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0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偏二甲基肼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-14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nsymmetric dimethylhydrazi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*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铅及无机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39-9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铅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铅烟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ad and inorganic Compounds,as Pb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ad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ad fum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化锂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80-6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thium hydr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-31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roquino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氢氧化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351-7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sium hydrox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氨化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6-62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lcium cyanam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氢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-9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rogen cyanide,as CN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化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0-19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anides,as CN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氰戊菊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630-58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envalerat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氟异丁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2-21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rfluoroisobutyle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壬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-84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na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溶剂汽油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lvent gasolines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乳酸正丁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8-22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Butyl lactat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次甲基三硝基胺（黑索今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1-8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yclonite(RDX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7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90-9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ine trifluor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化硼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37-07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oron trifluor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氟甲基次氟酸酯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fluoromethyl hypofluorit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甲苯磷酸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0-78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cresyl phosphat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3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丙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-18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2,3-Trichloropropa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化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19-1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sphorus trichlor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甲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-66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chlorometha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硫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82-91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sphorous thiochlor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氢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5-28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chlorosila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氧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25-87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sphorus oxychlor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87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chloroacetaldehy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,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氯乙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-5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,1,1-trichloroetha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氯乙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-01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chloroethyle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硝基甲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-96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nitrotolue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氧化铬、铬酸盐、重铬酸盐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47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romium trioxid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chromate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dichromate,as Cr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乙基氯化锡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4-31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riethyltin chlorid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杀螟松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2-14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umithion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化氢（胂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84-42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si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砷及其无机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A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7440-38-2)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rsenic and inoganic compounds,as As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汞（氯化汞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87-94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rcuric chlor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7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腊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2-74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raffin wax fum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沥青烟（按苯溶物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52-42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phalt(petroleum)fume,as benzene soluble matter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（巯基乙酸）二辛基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401-9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s(marcaptoacetate)dioctyltin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丙酮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-4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acetone alcohol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硫醒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7-7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sulfiram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氯甲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2-88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is(chloromethyl)ether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化碳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-2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bon tetrachlorid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氯乙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7-18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trachloroethyle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氢呋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-99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trahydrofuran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氢化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82-65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ermanium tetrahydr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8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溴化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8-13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bon tetrabrom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乙基铅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P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-00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traethyl lead,as Pb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6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节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6-64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urpenti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铊及其可溶性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T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28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halium and soluble compounds,as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I(skin) --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钽及其氧化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Ta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2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ntalum and oxide,as Ta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酸钠（纯碱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13-92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odium carbonat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羰基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3-5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bonyl fluor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羰基镍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Ni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63-39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ckel carbonyl,as Ni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02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锑及其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36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ntimony and compounds,as Sb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*</w:t>
            </w:r>
          </w:p>
        </w:tc>
      </w:tr>
      <w:tr>
        <w:trPr>
          <w:trHeight w:val="76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Cu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5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铜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铜烟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pper,as Cu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pper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pper fum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*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*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钨及其不溶性化合物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33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ungsten and insoluble compounds,as W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氟氯乙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-15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loropentafluoroetha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硫化二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4-8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sphorus pentasulf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氯酚及其钠盐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7-86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ntachlorophenol and sodium salts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羰基铁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F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63-4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on pentacarbonyl,as F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氧化二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4-56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osphorus pentox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1-41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yl alcohol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戊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-66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nta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化氢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83-0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rogen selenide,as S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</w:tr>
      <w:tr>
        <w:trPr>
          <w:trHeight w:val="43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硒及其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Se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除外六氟化硒、硒化氢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82-49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elenium and compounds, as Se(except hexafluoride,hydrogen selenide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纤维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4-3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ellulos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甘油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-63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troglyceri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8-95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trobenze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丙烷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08-03-2)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Nitropropa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硝基丙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-46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Nitropropa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*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甲苯（全部异构体）（皮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8-72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-08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-99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trotoluene,(all isomers)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甲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5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trometha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基乙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-24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troetha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辛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-65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cta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26-95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romi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化氢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35-10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ydrogen brom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甲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-83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yl bromid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溴氰菊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918-6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ltamethrin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9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钙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5-78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lcium ox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乐果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3-02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ethoat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镁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9-48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gnesium oxide fum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氧化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4-1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inc ox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液化石油气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476-8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qufied petroleum(L.P.G.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甲胺（甲胺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-89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onomethylami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02-43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itric oxide(Nitrogen monooxide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*</w:t>
            </w:r>
          </w:p>
        </w:tc>
      </w:tr>
      <w:tr>
        <w:trPr>
          <w:trHeight w:val="127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氧化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0-08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非高原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  原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～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海拔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bon monoxide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t in high altitude area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 high altitude area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&gt;3000m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04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ylami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4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yl benze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醇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-43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anolami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-15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ylenediami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7-21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ylene glycol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二醇二硝酸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8-96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ylene glycol dinitrat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酐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-24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etic anhydr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基吗啉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-74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Ethylmorpholi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基戊基甲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1-85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yl amyl keto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05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etonitril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硫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08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yl mercaptan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-29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yl ether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硼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987-45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bora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醛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07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etaldehy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-19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etic acid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甲氧基乙基酯）（皮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-49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Methoxyethyl acetat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丙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-60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opyl acetat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丁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3-86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utyl acetat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甲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-20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yl acetat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戊酯（全部异构体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8-63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myl acetate(all isomers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乙烯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8-05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inyl acetat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酸乙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-78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thyl acetat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烯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63-5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ete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甲胺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560-1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ephat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9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乙酰水杨酸（阿司匹林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-78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etylsalicylic acid(aspir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氧基乙醇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-8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Ethoxyethanol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乙氧基乙基乙酸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1-15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-Ethoxyethyl acetat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钇及其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Y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65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ttrium and compounds(as Y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铵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-31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propylami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丙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7-63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propyl alcohol(IPA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异丙基苯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68-5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Isopropylanili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稻瘟净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087-47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itazine o-p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佛尔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-59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phoro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佛尔酮二异氰酸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8-71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sophorone diisocyante(IPDI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氰酸甲酯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24-83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thyl isocyanat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8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1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异亚丙基丙酮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1-79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esityl oxid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铟及其化合物（按</w:t>
            </w:r>
            <w:r>
              <w:rPr>
                <w:rFonts w:cs="宋体;SimSun" w:ascii="宋体;SimSun" w:hAnsi="宋体;SimSun"/>
                <w:kern w:val="0"/>
                <w:szCs w:val="21"/>
              </w:rPr>
              <w:t>In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40-74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dium and compounds,as In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3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-13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nde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4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胺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-73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butylami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5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基硫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9-79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butyl mercaptan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6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丁基缩水甘油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26-08-6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butyl glycidyl ether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*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7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庚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2-8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Hepta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己烷（皮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-54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-Hexane(skin)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9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氮甲烷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34-88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3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azomethane</w:t>
            </w:r>
          </w:p>
        </w:tc>
        <w:tc>
          <w:tcPr>
            <w:tcW w:w="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5</w:t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center"/>
        <w:rPr/>
      </w:pPr>
      <w:bookmarkStart w:id="1" w:name="2"/>
      <w:bookmarkEnd w:id="1"/>
      <w:r>
        <w:rPr>
          <w:rFonts w:ascii="宋体;SimSun" w:hAnsi="宋体;SimSun" w:cs="宋体;SimSun"/>
          <w:b/>
          <w:bCs/>
          <w:kern w:val="0"/>
          <w:sz w:val="24"/>
        </w:rPr>
        <w:t>表</w:t>
      </w: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/>
        <w:t xml:space="preserve">  </w:t>
      </w:r>
      <w:r>
        <w:rPr/>
        <w:t>工作场所空气中粉尘容许浓度（</w:t>
      </w:r>
      <w:r>
        <w:rPr/>
        <w:t>mg/m3</w:t>
      </w:r>
      <w:r>
        <w:rPr/>
        <w:t>）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417"/>
        <w:gridCol w:w="3668"/>
        <w:gridCol w:w="784"/>
        <w:gridCol w:w="784"/>
      </w:tblGrid>
      <w:tr>
        <w:trPr>
          <w:trHeight w:val="43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spacing w:before="30" w:after="30"/>
              <w:jc w:val="right"/>
              <w:rPr/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号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中文名</w:t>
            </w: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CAS No.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spacing w:before="30" w:after="3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FFFF"/>
                <w:kern w:val="0"/>
                <w:szCs w:val="21"/>
              </w:rPr>
              <w:t>英文名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TWA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008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kern w:val="0"/>
                <w:szCs w:val="21"/>
              </w:rPr>
              <w:t>*STEL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白云石粉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olomite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钢粉尘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iberglass reinforced plastic dust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茶尘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ea dust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沉淀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炭黑）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2926-0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） 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recipitated silica dust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石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7-65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rble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焊烟尘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elding fume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氧化钛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463-67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itanium dioxide dust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沸石粉尘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eolite dust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酚醛树酯粉尘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enolic aldehyde resin dust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谷物粉尘（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Grain dust(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)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灰石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983-17-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llastonite dust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46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藻土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790-53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atomite dust</w:t>
            </w:r>
          </w:p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滑石粉尘（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14807-96-6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Talc dust(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性炭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365-11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ctive carbon dust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丙烯粉尘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lypropylene dust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丙烯腈纤维粉尘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lyacryonitrile fiber dust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氯乙烯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2-86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lyvinyl chloride(PVC)dust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乙烯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02-88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lyethylene dust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、氧化铝、铝合金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429-90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铝、铝合金（总尘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氧化铝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ust of aluminium, aluminium oxide and aluminium alloys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uminium,aluminium alloys(total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Aluminium oxide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112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麻尘（亚麻、黄麻和苎麻）</w:t>
            </w:r>
          </w:p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含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)(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亚麻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黄麻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苎麻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ax,jute and remine dusts</w:t>
            </w:r>
          </w:p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(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&lt;10%)(total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x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Jute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amie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煤尘（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oal dust(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尘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tton dust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粉尘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ood dust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凝聚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densed silica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膨润士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2-78-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entonite dust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毛粉尘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ur dust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87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玻璃质纤维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璃棉棉粉尘（总尘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矿渣棉粉尘（总尘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岩棉粉法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an-made vitrious fiber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Fibrous glass dust(total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Slag wool dust(total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ock wool dust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桑蚕丝尘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ulberry silk dust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 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05"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05"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轮磨尘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05"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rinding wheel dust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lineRule="atLeast" w:line="105"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05"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膏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01-4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ypsum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灰石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17-65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mestone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840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纤维及含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石棉的粉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2-21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纤维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sbestos fibre and dusts Containing&gt;10%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s-ES"/>
              </w:rPr>
              <w:t>asbestos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s-ES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  <w:lang w:val="es-ES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  <w:lang w:val="es-ES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es-ES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  <w:lang w:val="es-ES"/>
              </w:rPr>
              <w:t>Asbestos fibre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  <w:lang w:val="es-ES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8f/ml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f/ml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墨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82-42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raphite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粉尘（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Cement dust(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)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炭黑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33-86-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bon black dust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化硅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9-21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licon carbide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碳纤维粉尘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arbon fiber dust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226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矽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808-60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粉尘</w:t>
            </w:r>
          </w:p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尘</w:t>
            </w:r>
          </w:p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以上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ilica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aining 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 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aining 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 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aining &gt;80% 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aining 1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% 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aining 5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% 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taining &gt;80% 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3</w:t>
            </w:r>
          </w:p>
        </w:tc>
      </w:tr>
      <w:tr>
        <w:trPr>
          <w:trHeight w:val="25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稀土粉尘（游离</w:t>
            </w:r>
            <w:r>
              <w:rPr>
                <w:rFonts w:cs="宋体;SimSun" w:ascii="宋体;SimSun" w:hAnsi="宋体;SimSun"/>
                <w:kern w:val="0"/>
                <w:szCs w:val="21"/>
              </w:rPr>
              <w:t>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 xml:space="preserve">2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含量 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Rare-earth dust (free Si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&lt;10%)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衣粉混合尘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tergent mixed dust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草尘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obacco dust 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萤石混合性粉尘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luorspar mixed dust 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母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01-26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ica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珍珠岩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3763-70-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尘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尘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erlite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Total dust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 </w:t>
            </w:r>
            <w:r>
              <w:rPr>
                <w:rFonts w:cs="宋体;SimSun" w:ascii="宋体;SimSun" w:hAnsi="宋体;SimSun"/>
                <w:kern w:val="0"/>
                <w:szCs w:val="21"/>
              </w:rPr>
              <w:t>Respirable dust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蛭石粉尘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Vermiculite dust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晶石粉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27-43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（总尘）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arite dust (total)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195" w:hRule="atLeast"/>
        </w:trPr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</w:t>
            </w:r>
          </w:p>
        </w:tc>
        <w:tc>
          <w:tcPr>
            <w:tcW w:w="3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**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粉尘</w:t>
            </w:r>
          </w:p>
        </w:tc>
        <w:tc>
          <w:tcPr>
            <w:tcW w:w="3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rticles not otherwise regulated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30" w:after="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　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2:54:00Z</dcterms:created>
  <dc:creator>*</dc:creator>
  <dc:description/>
  <cp:keywords/>
  <dc:language>en-US</dc:language>
  <cp:lastModifiedBy>微软用户</cp:lastModifiedBy>
  <dcterms:modified xsi:type="dcterms:W3CDTF">2009-02-11T03:06:00Z</dcterms:modified>
  <cp:revision>3</cp:revision>
  <dc:subject/>
  <dc:title/>
</cp:coreProperties>
</file>